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ata"/>
        <w:tabs>
          <w:tab w:val="clear" w:pos="7371"/>
          <w:tab w:val="right" w:pos="9638" w:leader="none"/>
        </w:tabs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alermo,___________</w:t>
        <w:tab/>
        <w:t>Prot. n. ____</w:t>
      </w:r>
    </w:p>
    <w:p>
      <w:pPr>
        <w:pStyle w:val="Testata"/>
        <w:pBdr>
          <w:bottom w:val="double" w:sz="6" w:space="7" w:color="000000"/>
        </w:pBdr>
        <w:spacing w:before="120" w:after="0"/>
        <w:ind w:right="6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pBdr>
          <w:bottom w:val="double" w:sz="4" w:space="1" w:color="000000"/>
        </w:pBdr>
        <w:ind w:left="1440" w:hanging="1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  <w:tab/>
        <w:t>Concorso internazionale di progettazione per la costruzione del Costruzione Polo scolastico onnicomprensivo innovativo Area Nord (viale Venere) per la realizzazione di Poli Educativi Territoriali Permanenti. CUP D77B16000380001-</w:t>
      </w:r>
      <w:r>
        <w:rPr>
          <w:rFonts w:cs="Arial" w:ascii="Arial" w:hAnsi="Arial"/>
          <w:i/>
          <w:sz w:val="22"/>
          <w:szCs w:val="22"/>
        </w:rPr>
        <w:t>Nomina Commissione Giudicatric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4140" w:leader="none"/>
          <w:tab w:val="left" w:pos="4860" w:leader="none"/>
        </w:tabs>
        <w:spacing w:before="0" w:after="0"/>
        <w:ind w:left="59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tabs>
          <w:tab w:val="clear" w:pos="708"/>
          <w:tab w:val="left" w:pos="4140" w:leader="none"/>
          <w:tab w:val="left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ECONOMICA NON VALUTATA AI FINI DEL CONCORSO</w:t>
      </w:r>
    </w:p>
    <w:p>
      <w:pPr>
        <w:pStyle w:val="Corpodeltesto3"/>
        <w:tabs>
          <w:tab w:val="clear" w:pos="708"/>
          <w:tab w:val="left" w:pos="4140" w:leader="none"/>
          <w:tab w:val="left" w:pos="486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[Nome] ___________ e [Cognome] _________________, nato a ________, Comune di ________, Provincia di ____________, e residente in [Città] ___________________ – [Indirizzo Completo] _________________________ – [c.a.p.] _______________, nella qualità di _____________________, partecipante al Bando di Concorso in oggetto,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ulle vigenti tariffe professionali, il ribasso d’asta del [___,___ %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>] (diconsi _______________________), in relazione al compenso previsto in caso di aggiudicazione delle successive fasi della progettazione e delle altre prestazioni, menzionate al capitolo 24 del bando in oggetto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2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solo due cifre decima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620</wp:posOffset>
              </wp:positionV>
              <wp:extent cx="6400800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0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drawing>
        <wp:inline distT="0" distB="0" distL="0" distR="0">
          <wp:extent cx="1279525" cy="1427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4864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spacing w:val="26"/>
                              <w:w w:val="14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26"/>
                              <w:w w:val="140"/>
                              <w:kern w:val="2"/>
                              <w:sz w:val="40"/>
                              <w:szCs w:val="40"/>
                            </w:rPr>
                            <w:t>Città di Palermo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  <w:t>Area Tecnica della Riqualificazione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spacing w:val="40"/>
                              <w:w w:val="1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  <w:t>Urbana e delle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  <w:t>Infrastrutture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8"/>
                              <w:szCs w:val="18"/>
                            </w:rPr>
                            <w:t>UFFICIO EDILIZIA SCOLASTICA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  <w:t>Via Ausonia, 69 - 90146 Palermo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  <w:t>Telefono 091/7401512 - Fax 091/7402637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  <w:t>e-mail: manutenzionescuole@comune.palermo.it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jc w:val="left"/>
                            <w:rPr>
                              <w:rFonts w:ascii="Tahoma" w:hAnsi="Tahoma" w:cs="Tahoma"/>
                              <w:color w:val="808080"/>
                              <w:w w:val="1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w w:val="1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jc w:val="left"/>
                            <w:rPr>
                              <w:rFonts w:ascii="Tahoma" w:hAnsi="Tahoma" w:cs="Tahoma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8pt;mso-wrap-distance-left:2.9pt;mso-wrap-distance-right:2.9pt;mso-wrap-distance-top:2.9pt;mso-wrap-distance-bottom:2.9pt;margin-top:4.2pt;mso-position-vertical-relative:text;margin-left:63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spacing w:val="26"/>
                        <w:w w:val="14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26"/>
                        <w:w w:val="140"/>
                        <w:kern w:val="2"/>
                        <w:sz w:val="40"/>
                        <w:szCs w:val="40"/>
                      </w:rPr>
                      <w:t>Città di Palermo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  <w:t>Area Tecnica della Riqualificazione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spacing w:val="40"/>
                        <w:w w:val="140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  <w:t>Urbana e delle</w:t>
                    </w: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  <w:t>Infrastrutture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8"/>
                        <w:szCs w:val="18"/>
                      </w:rPr>
                      <w:t>UFFICIO EDILIZIA SCOLASTICA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2"/>
                        <w:szCs w:val="12"/>
                      </w:rPr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4"/>
                        <w:szCs w:val="14"/>
                      </w:rPr>
                      <w:t>Via Ausonia, 69 - 90146 Palermo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4"/>
                        <w:szCs w:val="14"/>
                      </w:rPr>
                      <w:t>Telefono 091/7401512 - Fax 091/7402637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4"/>
                        <w:szCs w:val="14"/>
                      </w:rPr>
                      <w:t>e-mail: manutenzionescuole@comune.palermo.it</w:t>
                    </w:r>
                  </w:p>
                  <w:p>
                    <w:pPr>
                      <w:pStyle w:val="Heading"/>
                      <w:ind w:left="-540" w:hanging="0"/>
                      <w:jc w:val="left"/>
                      <w:rPr>
                        <w:rFonts w:ascii="Tahoma" w:hAnsi="Tahoma" w:cs="Tahoma"/>
                        <w:color w:val="808080"/>
                        <w:w w:val="180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w w:val="180"/>
                        <w:sz w:val="24"/>
                        <w:szCs w:val="24"/>
                      </w:rPr>
                    </w:r>
                  </w:p>
                  <w:p>
                    <w:pPr>
                      <w:pStyle w:val="Heading"/>
                      <w:ind w:left="-540" w:hanging="0"/>
                      <w:jc w:val="left"/>
                      <w:rPr>
                        <w:rFonts w:ascii="Tahoma" w:hAnsi="Tahoma" w:cs="Tahoma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spacing w:before="0" w:after="120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" w:hAnsi="Kunstler Script" w:cs="Kunstler Script"/>
      <w:color w:val="000000"/>
      <w:spacing w:val="-15"/>
      <w:sz w:val="3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b/>
      <w:bCs/>
      <w:color w:val="000000"/>
      <w:spacing w:val="-15"/>
      <w:sz w:val="40"/>
      <w:szCs w:val="1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Carattere">
    <w:name w:val="Titolo Carattere"/>
    <w:qFormat/>
    <w:rPr>
      <w:color w:val="000000"/>
      <w:kern w:val="2"/>
      <w:sz w:val="5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ata">
    <w:name w:val="Testata"/>
    <w:basedOn w:val="Normal"/>
    <w:qFormat/>
    <w:pPr>
      <w:tabs>
        <w:tab w:val="clear" w:pos="708"/>
        <w:tab w:val="center" w:pos="7371" w:leader="none"/>
      </w:tabs>
      <w:ind w:right="-91" w:hanging="0"/>
      <w:jc w:val="both"/>
    </w:pPr>
    <w:rPr>
      <w:szCs w:val="20"/>
    </w:rPr>
  </w:style>
  <w:style w:type="paragraph" w:styleId="Oggetto">
    <w:name w:val="Oggetto"/>
    <w:basedOn w:val="Normal"/>
    <w:qFormat/>
    <w:pPr>
      <w:widowControl w:val="false"/>
      <w:tabs>
        <w:tab w:val="clear" w:pos="708"/>
        <w:tab w:val="left" w:pos="1134" w:leader="none"/>
      </w:tabs>
      <w:spacing w:lineRule="exact" w:line="240"/>
      <w:ind w:left="1276" w:hanging="1276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st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5:00Z</dcterms:created>
  <dc:creator>70763234</dc:creator>
  <dc:description/>
  <cp:keywords/>
  <dc:language>en-US</dc:language>
  <cp:lastModifiedBy>Diletta De Angelis</cp:lastModifiedBy>
  <cp:lastPrinted>2017-07-17T14:32:00Z</cp:lastPrinted>
  <dcterms:modified xsi:type="dcterms:W3CDTF">2017-10-03T10:55:00Z</dcterms:modified>
  <cp:revision>2</cp:revision>
  <dc:subject/>
  <dc:title>Comune di Palermo</dc:title>
</cp:coreProperties>
</file>